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级研究生公共英语课免修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各研究生培养单位：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为了保证我校研究生英语教学质量，进一步提高研究生的英语水平，体现研究生的个性化教学，经研究，对于英语水平较好的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级研究生，可申请免修免考公共英语课，成绩标记为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记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学分。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现将有关条件通知如下：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博士研究生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08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．近五年内在以英语为母语的国家获得学士学位或硕士学位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08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．近五年内以英语为工作语言工作一年以上，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且在国外一流学术刊物上以英语公开发表学术论文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篇以上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08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参加博士研究生统一入学考试，且英语成绩达到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分及以上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right="120" w:firstLine="675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．入学之前三年内通过国家大学英语六级考试成绩达到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55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，或全国公共英语等级考试第五级（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PETS5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）笔试成绩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，或雅思成绩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，或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GRE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成绩超过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00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（新题型超过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30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），或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TOFEL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 xml:space="preserve">成绩 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55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 xml:space="preserve">分（新题型 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75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通过国家英语专业八级考试，成绩合格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08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硕士研究生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08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．近五年内在以英语为母语的国家获得学士学位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08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．近五年内以英语为工作语言工作一年以上，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且在国外一流学术刊物上以英语公开发表学术论文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篇以上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08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参加硕士研究生统一入学考试，且英语一成绩达到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分及以上或英语二成绩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分及以上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08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．入学之前三年内通过国家大学英语六级考试成绩达到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53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，或全国公共英语等级考试第五级（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PETS5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）笔试成绩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，或雅思成绩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，或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GRE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成绩超过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00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（新题型超过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30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），或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TOFEL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 xml:space="preserve">成绩 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55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 xml:space="preserve">分（新题型 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分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08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通过国家英语专业八级考试，成绩合格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right="120" w:firstLine="608"/>
        <w:jc w:val="left"/>
        <w:rPr/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符合上述条件之一者，由研究生本人在入学报到的第一周提出申请，经导师和学院审核同意，于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日前将申请表、证书及相关证明材料复印件报研究生院培养处审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608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特此通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608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                                 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研究生院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608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                                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5:00Z</dcterms:created>
  <dc:creator>USER</dc:creator>
  <dc:description/>
  <cp:keywords/>
  <dc:language>en-US</dc:language>
  <cp:lastModifiedBy>宋时磊</cp:lastModifiedBy>
  <cp:lastPrinted>2012-08-30T16:45:00Z</cp:lastPrinted>
  <dcterms:modified xsi:type="dcterms:W3CDTF">2012-08-31T02:06:00Z</dcterms:modified>
  <cp:revision>6</cp:revision>
  <dc:subject/>
  <dc:title>关于2010级博士研究生公共英语课免修条件的通知</dc:title>
</cp:coreProperties>
</file>