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1"/>
        </w:rPr>
      </w:pPr>
      <w:r>
        <w:rPr>
          <w:rFonts w:cs="Times New Roman" w:ascii="Times New Roman" w:hAnsi="Times New Roman"/>
          <w:b/>
          <w:bCs/>
          <w:szCs w:val="21"/>
        </w:rPr>
        <w:t>Professor Oded Shenkar</w:t>
      </w:r>
    </w:p>
    <w:p>
      <w:pPr>
        <w:pStyle w:val="Normal"/>
        <w:jc w:val="center"/>
        <w:rPr>
          <w:rFonts w:ascii="Times New Roman" w:hAnsi="Times New Roman" w:cs="Times New Roman"/>
          <w:bCs/>
          <w:szCs w:val="21"/>
        </w:rPr>
      </w:pPr>
      <w:r>
        <w:rPr>
          <w:rFonts w:cs="Times New Roman" w:ascii="Times New Roman" w:hAnsi="Times New Roman"/>
          <w:bCs/>
          <w:szCs w:val="21"/>
        </w:rPr>
        <w:t>Fisher College of Business, Ohio State University, USA</w:t>
      </w:r>
    </w:p>
    <w:p>
      <w:pPr>
        <w:pStyle w:val="Normal"/>
        <w:spacing w:before="156" w:after="156"/>
        <w:jc w:val="center"/>
        <w:rPr>
          <w:rFonts w:ascii="Times New Roman" w:hAnsi="Times New Roman" w:cs="Times New Roman"/>
          <w:b/>
          <w:b/>
          <w:bCs/>
          <w:szCs w:val="21"/>
        </w:rPr>
      </w:pPr>
      <w:r>
        <w:rPr>
          <w:rFonts w:cs="Times New Roman" w:ascii="Times New Roman" w:hAnsi="Times New Roman"/>
          <w:color w:val="000000"/>
          <w:sz w:val="24"/>
          <w:szCs w:val="24"/>
          <w:lang w:val="en-US" w:eastAsia="en-US"/>
        </w:rPr>
        <w:drawing>
          <wp:inline distT="0" distB="0" distL="0" distR="0">
            <wp:extent cx="1018540" cy="14084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2" t="-14" r="-22" b="-14"/>
                    <a:stretch>
                      <a:fillRect/>
                    </a:stretch>
                  </pic:blipFill>
                  <pic:spPr bwMode="auto">
                    <a:xfrm>
                      <a:off x="0" y="0"/>
                      <a:ext cx="1018540" cy="1408430"/>
                    </a:xfrm>
                    <a:prstGeom prst="rect">
                      <a:avLst/>
                    </a:prstGeom>
                  </pic:spPr>
                </pic:pic>
              </a:graphicData>
            </a:graphic>
          </wp:inline>
        </w:drawing>
      </w:r>
    </w:p>
    <w:p>
      <w:pPr>
        <w:pStyle w:val="Normal"/>
        <w:spacing w:before="80" w:after="40"/>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rPr>
      </w:pPr>
      <w:r>
        <w:rPr>
          <w:rFonts w:cs="Times New Roman" w:ascii="Times New Roman" w:hAnsi="Times New Roman"/>
        </w:rPr>
        <w:t>Oded Shenkar holds degrees in East-Asian (Chinese) Studies and Sociology from the Hebrew University of Jerusalem and a PhD from Columbia University, where his dissertation on the Chinese bureaucracy involved work in the department of Sociology, the Graduate School of Business, and the East-Asian Institute. He is currently the Ford Motor Company Chair in Global Business Management at the Fisher College of Business, The Ohio State University, where he heads the international business area, and is also a member of the Centers for Chinese Studies and for Near East Studies. Professor Shenkar has been a Senior Fellow at the University of Cambridge, and has taught at the Chinese University of Hong Kong, Hong Kong University of Science &amp; Technology, Peking University, University of International Business and Economics (Beijing), and the International University of Japan, among many others.</w:t>
      </w:r>
    </w:p>
    <w:p>
      <w:pPr>
        <w:pStyle w:val="Normal"/>
        <w:spacing w:before="62" w:after="0"/>
        <w:rPr>
          <w:rFonts w:ascii="Times New Roman" w:hAnsi="Times New Roman" w:cs="Times New Roman"/>
        </w:rPr>
      </w:pPr>
      <w:r>
        <w:rPr>
          <w:rFonts w:cs="Times New Roman" w:ascii="Times New Roman" w:hAnsi="Times New Roman"/>
        </w:rPr>
        <w:t>Professor Shenkar has published a hundred scientific articles in leading journals such as The Academy of Management Review, the Academy of Management Journal, the Journal of Applied Psychology, Human Relations, Journal of International Business studies, Strategic Management Journal, and Harvard Business Review, among many others. His books include Organization and Management in China 1979-1990 (M.E. Sharpe), International Business in China (Routledge, w. L. Kelley), Global Perspectives on Human Resource Management(Prentice-Hall), The Handbook of International Management Research (University of Michigan Press, with B.J. Punnett), International Business (Wiley; Sage -2nd edition- with Yadong Luo), the Handbook of Strategic Alliances (Sage, with Jeff Reuer), The Chinese Century (Wharton School Publishing), which has been translated into twelve languages, and Copycats: how smart companies use imitation to gain a strategic edge (Harvard Business Press), which has been translated into six languages.</w:t>
      </w:r>
    </w:p>
    <w:p>
      <w:pPr>
        <w:pStyle w:val="Normal"/>
        <w:spacing w:before="62" w:after="0"/>
        <w:rPr>
          <w:rFonts w:ascii="Times New Roman" w:hAnsi="Times New Roman" w:cs="Times New Roman"/>
        </w:rPr>
      </w:pPr>
      <w:r>
        <w:rPr>
          <w:rFonts w:cs="Times New Roman" w:ascii="Times New Roman" w:hAnsi="Times New Roman"/>
        </w:rPr>
        <w:t>His work has been cited by The Wall Street Journal, the New York Times, the Financial Times, the Los Angeles Times, USA Today, The Chicago Tribune, The Boston Globe, The Daily Mail (UK), Liberation (France), the International Herald Tribune, Time, Business Week, the Economist, Chief Executive magazine, the Associated Press, Reuters, Nikkei Financial Daily, the China Daily, and The China Business Weekly, as well as on radio (e.g., NPR, CBS) and TV (BBC, CNN, Reuters, ABC, Canada Business TV, Bloomberg).</w:t>
      </w:r>
    </w:p>
    <w:p>
      <w:pPr>
        <w:pStyle w:val="Normal"/>
        <w:spacing w:before="62" w:after="0"/>
        <w:rPr>
          <w:rFonts w:ascii="Times New Roman" w:hAnsi="Times New Roman" w:cs="Times New Roman"/>
        </w:rPr>
      </w:pPr>
      <w:r>
        <w:rPr>
          <w:rFonts w:cs="Times New Roman" w:ascii="Times New Roman" w:hAnsi="Times New Roman"/>
        </w:rPr>
        <w:t>Professor Shenkar has been an advisor to firms in the US, UK, Japan, Korea, China and Israel (e.g., Battelle, Diamond Power International, Netafim, Shepherd Coloring, Wal-Mart Stores), governments (e.g., Department of Business and Economic Development, State of Hawaii) international institutions (e.g., ILO) and universities (e.g., the Chinese University of Hong Kong). He is a past Vice President and Fellow of the Academy of International Business (AIB).</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3:00Z</dcterms:created>
  <dc:creator>DELL</dc:creator>
  <dc:description/>
  <cp:keywords/>
  <dc:language>en-US</dc:language>
  <cp:lastModifiedBy>DELL</cp:lastModifiedBy>
  <dcterms:modified xsi:type="dcterms:W3CDTF">2014-04-30T07:43:00Z</dcterms:modified>
  <cp:revision>2</cp:revision>
  <dc:subject/>
  <dc:title/>
</cp:coreProperties>
</file>