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超过最长学习年限的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时间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sz w:val="28"/>
          <w:szCs w:val="28"/>
        </w:rPr>
        <w:t>同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您是我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博士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，（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。您的学习年限已经超过了我校《研究生学籍管理实施细则》文件中关于最长学习年限的规定，请你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以前完成培养方案规定的课程学习、取得答辩资格并参加学位论文答辩。如果不能在以上时间内毕业，将按照《武汉大学研究生学籍管理实施细则》第八章第三十四条第三款的规定，予以退学；对于修满培养方案规定内容的，发给肄业证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大学研究生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5:00Z</dcterms:created>
  <dc:creator>User</dc:creator>
  <dc:description/>
  <cp:keywords/>
  <dc:language>en-US</dc:language>
  <cp:lastModifiedBy>Administrators</cp:lastModifiedBy>
  <cp:lastPrinted>2006-10-25T14:31:00Z</cp:lastPrinted>
  <dcterms:modified xsi:type="dcterms:W3CDTF">2006-10-26T00:53:00Z</dcterms:modified>
  <cp:revision>3</cp:revision>
  <dc:subject/>
  <dc:title>关于学习年限超期的研究生限期毕业的通知</dc:title>
</cp:coreProperties>
</file>