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武汉大学</w:t>
      </w:r>
      <w:r>
        <w:rPr>
          <w:b/>
          <w:bCs/>
          <w:sz w:val="28"/>
        </w:rPr>
        <w:t>2008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MBA</w:t>
      </w:r>
      <w:r>
        <w:rPr>
          <w:b/>
          <w:bCs/>
          <w:sz w:val="28"/>
        </w:rPr>
        <w:t>秋季班</w:t>
      </w:r>
      <w:r>
        <w:rPr>
          <w:b/>
          <w:bCs/>
          <w:sz w:val="52"/>
          <w:szCs w:val="52"/>
        </w:rPr>
        <w:t>政治</w:t>
      </w:r>
      <w:r>
        <w:rPr>
          <w:b/>
          <w:bCs/>
          <w:sz w:val="28"/>
        </w:rPr>
        <w:t>复试名单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武汉点</w:t>
      </w:r>
      <w:r>
        <w:rPr>
          <w:b/>
          <w:bCs/>
          <w:sz w:val="28"/>
        </w:rPr>
        <w:t>)</w:t>
      </w:r>
    </w:p>
    <w:p>
      <w:pPr>
        <w:pStyle w:val="Normal"/>
        <w:jc w:val="center"/>
        <w:rPr/>
      </w:pPr>
      <w:r>
        <w:rPr/>
        <w:t>2009</w:t>
      </w:r>
      <w:r>
        <w:rPr/>
        <w:t>年元月</w:t>
      </w:r>
      <w:r>
        <w:rPr/>
        <w:t>1</w:t>
      </w:r>
      <w:r>
        <w:rPr/>
        <w:t>日</w:t>
      </w:r>
    </w:p>
    <w:tbl>
      <w:tblPr>
        <w:tblW w:w="6717" w:type="dxa"/>
        <w:jc w:val="left"/>
        <w:tblInd w:w="1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0"/>
        <w:gridCol w:w="1405"/>
        <w:gridCol w:w="1954"/>
      </w:tblGrid>
      <w:tr>
        <w:trPr>
          <w:trHeight w:val="627" w:hRule="exac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准考证号</w:t>
            </w:r>
          </w:p>
        </w:tc>
        <w:tc>
          <w:tcPr>
            <w:tcW w:w="140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准考证号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8115</w:t>
            </w:r>
          </w:p>
        </w:tc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424610206411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902</w:t>
            </w:r>
          </w:p>
        </w:tc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424610206402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728</w:t>
            </w:r>
          </w:p>
        </w:tc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424610206327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717</w:t>
            </w:r>
          </w:p>
        </w:tc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424610206325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708</w:t>
            </w:r>
          </w:p>
        </w:tc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424610206304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616</w:t>
            </w:r>
          </w:p>
        </w:tc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424610206217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615</w:t>
            </w:r>
          </w:p>
        </w:tc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424610206118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605</w:t>
            </w:r>
          </w:p>
        </w:tc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424610206110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601</w:t>
            </w:r>
          </w:p>
        </w:tc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424610205823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518</w:t>
            </w:r>
          </w:p>
        </w:tc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424610205813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426</w:t>
            </w:r>
          </w:p>
        </w:tc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424610205811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230</w:t>
            </w:r>
          </w:p>
        </w:tc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424610205702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211</w:t>
            </w:r>
          </w:p>
        </w:tc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424610205621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121</w:t>
            </w:r>
          </w:p>
        </w:tc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424610205601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028</w:t>
            </w:r>
          </w:p>
        </w:tc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424610205514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003</w:t>
            </w:r>
          </w:p>
        </w:tc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08424610207309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002</w:t>
            </w:r>
          </w:p>
        </w:tc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6910</w:t>
            </w:r>
          </w:p>
        </w:tc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6907</w:t>
            </w:r>
          </w:p>
        </w:tc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6825</w:t>
            </w:r>
          </w:p>
        </w:tc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6824</w:t>
            </w:r>
          </w:p>
        </w:tc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6819</w:t>
            </w:r>
          </w:p>
        </w:tc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6613</w:t>
            </w:r>
          </w:p>
        </w:tc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6611</w:t>
            </w:r>
          </w:p>
        </w:tc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6508</w:t>
            </w:r>
          </w:p>
        </w:tc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4"/>
        </w:rPr>
        <w:t>说明，请序号为</w:t>
      </w:r>
      <w:r>
        <w:rPr>
          <w:b/>
          <w:bCs/>
          <w:sz w:val="24"/>
        </w:rPr>
        <w:t>1-33</w:t>
      </w:r>
      <w:r>
        <w:rPr>
          <w:b/>
          <w:bCs/>
          <w:sz w:val="24"/>
        </w:rPr>
        <w:t>号的考生到经管院</w:t>
      </w:r>
      <w:r>
        <w:rPr>
          <w:b/>
          <w:bCs/>
          <w:sz w:val="24"/>
        </w:rPr>
        <w:t>B253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34-41</w:t>
      </w:r>
      <w:r>
        <w:rPr>
          <w:b/>
          <w:bCs/>
          <w:sz w:val="24"/>
        </w:rPr>
        <w:t>号考生到经管院</w:t>
      </w:r>
      <w:r>
        <w:rPr>
          <w:b/>
          <w:bCs/>
          <w:sz w:val="24"/>
        </w:rPr>
        <w:t>B247</w:t>
      </w:r>
      <w:r>
        <w:rPr>
          <w:b/>
          <w:bCs/>
          <w:sz w:val="24"/>
        </w:rPr>
        <w:t>参加政治面试，依序号顺序进行。</w:t>
      </w:r>
      <w:r>
        <w:rPr>
          <w:rFonts w:eastAsia="Times New Roman"/>
          <w:b/>
          <w:bCs/>
          <w:sz w:val="24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30:00Z</dcterms:created>
  <dc:creator>张跃华</dc:creator>
  <dc:description/>
  <cp:keywords/>
  <dc:language>en-US</dc:language>
  <cp:lastModifiedBy>微软用户</cp:lastModifiedBy>
  <cp:lastPrinted>2008-12-29T17:09:00Z</cp:lastPrinted>
  <dcterms:modified xsi:type="dcterms:W3CDTF">2008-12-30T06:17:00Z</dcterms:modified>
  <cp:revision>15</cp:revision>
  <dc:subject/>
  <dc:title>武汉大学2008年MBA秋季班政治复试成绩登记表(武汉点)</dc:title>
</cp:coreProperties>
</file>