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师生座谈会（管理组）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学年第一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:00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48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、教学督导组、各系负责人；本教办、学工办、实验教学中心工作人员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课程安排、教材使用、考试安排等教学管理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课堂教学效果、教学方式方法等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院师德师风和学风考风建设的建议；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学和教学管理工作的意见和建议。</w:t>
      </w:r>
    </w:p>
    <w:p>
      <w:pPr>
        <w:pStyle w:val="Normal"/>
        <w:snapToGrid w:val="false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napToGrid w:val="false"/>
        <w:spacing w:lineRule="exact" w:line="540" w:before="156" w:after="156"/>
        <w:ind w:firstLine="53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4:00Z</dcterms:created>
  <dc:creator>曾国安</dc:creator>
  <dc:description/>
  <cp:keywords/>
  <dc:language>en-US</dc:language>
  <cp:lastModifiedBy>焦丽</cp:lastModifiedBy>
  <dcterms:modified xsi:type="dcterms:W3CDTF">2015-11-12T01:02:00Z</dcterms:modified>
  <cp:revision>95</cp:revision>
  <dc:subject/>
  <dc:title/>
</cp:coreProperties>
</file>