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笔试内容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理论经济学和应用经济学（包括金融硕士、国际商务硕士、税务硕士、保险硕士）：考宏微观经济学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工商管理（包括会计硕士、物流工程硕士）：考管理学和管理经济学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44"/>
          <w:szCs w:val="44"/>
        </w:rPr>
        <w:t>管理科学与工程：考运筹学与技术经济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47:00Z</dcterms:created>
  <dc:creator>yhp</dc:creator>
  <dc:description/>
  <cp:keywords/>
  <dc:language>en-US</dc:language>
  <cp:lastModifiedBy>yhp</cp:lastModifiedBy>
  <dcterms:modified xsi:type="dcterms:W3CDTF">2013-06-26T09:30:00Z</dcterms:modified>
  <cp:revision>2</cp:revision>
  <dc:subject/>
  <dc:title>笔试内容</dc:title>
</cp:coreProperties>
</file>