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金融系金融学、金融工程专业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级硕士研究生导师双向遴选办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;Century Gothic" w:cs="Calibri;Century Gothic"/>
        </w:rPr>
        <w:t xml:space="preserve">  </w:t>
      </w:r>
      <w:r>
        <w:rPr>
          <w:sz w:val="24"/>
          <w:szCs w:val="24"/>
        </w:rPr>
        <w:t>为做好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级硕士研究生导师双向遴选工作，经金融系研究决定，金融系金融学、金融工程两个专业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级硕士研究生导师双向遴选工作安排如下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基本原则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级硕士生导师的遴选坚持公开、公平、公正的三公原则；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双向选择，力求学生和导师双方满意；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导师指导学生人数的分配按申报志愿与教师工作量相兼顾的原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遴选程序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>学生填报导师志愿。凡金融系金融学、金融工程专业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级推免硕士生和复试后录取的硕士生</w:t>
      </w:r>
      <w:r>
        <w:rPr>
          <w:sz w:val="24"/>
          <w:szCs w:val="24"/>
        </w:rPr>
        <w:t>(</w:t>
      </w:r>
      <w:r>
        <w:rPr>
          <w:sz w:val="24"/>
          <w:szCs w:val="24"/>
        </w:rPr>
        <w:t>以经济与管理学院网上公布的初录名单为准</w:t>
      </w:r>
      <w:r>
        <w:rPr>
          <w:sz w:val="24"/>
          <w:szCs w:val="24"/>
        </w:rPr>
        <w:t>)</w:t>
      </w:r>
      <w:r>
        <w:rPr>
          <w:sz w:val="24"/>
          <w:szCs w:val="24"/>
        </w:rPr>
        <w:t>都必须填报导师志愿。每位学生应按自己志愿，按顺序依次填报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志愿（见下表）。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学生填报志愿后通过邮件发送至金融系指定的邮箱汇总。金融系将汇总的学生志愿转发给所有硕士生导师。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导师在收到汇总的志愿后，按学生填报的志愿顺序，按第一至第五志愿的顺序在规定的人数内进行选择，并将结果反馈至金融系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>金融系根据导师反馈的结果进行协调。凡第一志愿落选者，以学生第二志愿为准进行协调，第二志愿仍未被选上，则按第三志愿调节，以此类推。五个志愿都未选中者，由金融系与导师和学生协商后确定。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遴选工作完成后，金融系汇总遴选结果并将结果上网公布。名单公布后，学生下载并填写奖学金申请表，请选定的导师签名后交学院研究生办公室。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本次导师遴选不与奖学金挂钩。凡推免生均获得一等奖学金，二等奖学金的名额已按复试后的综合成绩排名分配至学生。</w:t>
      </w:r>
    </w:p>
    <w:p>
      <w:pPr>
        <w:pStyle w:val="Normal"/>
        <w:ind w:left="4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导师情况</w:t>
      </w:r>
    </w:p>
    <w:p>
      <w:pPr>
        <w:pStyle w:val="Normal"/>
        <w:ind w:left="480" w:hanging="0"/>
        <w:jc w:val="left"/>
        <w:rPr/>
      </w:pPr>
      <w:r>
        <w:rPr>
          <w:sz w:val="24"/>
          <w:szCs w:val="24"/>
        </w:rPr>
        <w:t>金融系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硕士生导师见经济与管理学院网页公布的导师名单。所有导师均在金融学、金融工程两个专业招生。各导师的具体教学、科研介绍请见武汉大学金融研究中心网站：</w:t>
      </w:r>
      <w:r>
        <w:rPr>
          <w:sz w:val="24"/>
          <w:szCs w:val="24"/>
        </w:rPr>
        <w:t>http://www.frc.net.cn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时间安排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学生填报志愿时间：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下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之前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志愿汇总及导师选择时间：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结果公布：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志愿表及联系方式：</w:t>
      </w:r>
    </w:p>
    <w:p>
      <w:pPr>
        <w:pStyle w:val="Normal"/>
        <w:ind w:left="480" w:hanging="0"/>
        <w:jc w:val="left"/>
        <w:rPr/>
      </w:pPr>
      <w:r>
        <w:rPr/>
        <w:t>学生请按如下表格填写志愿：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96"/>
        <w:gridCol w:w="912"/>
        <w:gridCol w:w="804"/>
        <w:gridCol w:w="804"/>
        <w:gridCol w:w="804"/>
        <w:gridCol w:w="804"/>
        <w:gridCol w:w="804"/>
        <w:gridCol w:w="834"/>
        <w:gridCol w:w="80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特长说明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及邮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表格填写完毕后请在规定的时间内将填好的志愿按专业发送至：</w:t>
      </w:r>
    </w:p>
    <w:p>
      <w:pPr>
        <w:pStyle w:val="Normal"/>
        <w:numPr>
          <w:ilvl w:val="1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金融学：</w:t>
      </w:r>
      <w:hyperlink r:id="rId2">
        <w:r>
          <w:rPr>
            <w:rStyle w:val="InternetLink"/>
            <w:sz w:val="24"/>
            <w:szCs w:val="24"/>
          </w:rPr>
          <w:t>nn12321nn@163.com</w:t>
        </w:r>
      </w:hyperlink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联系人：刘文颖</w:t>
      </w:r>
    </w:p>
    <w:p>
      <w:pPr>
        <w:pStyle w:val="Normal"/>
        <w:numPr>
          <w:ilvl w:val="1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金融工程：</w:t>
      </w:r>
      <w:hyperlink r:id="rId3">
        <w:r>
          <w:rPr>
            <w:rStyle w:val="InternetLink"/>
            <w:sz w:val="24"/>
            <w:szCs w:val="24"/>
          </w:rPr>
          <w:t>xie_long22@yahoo.com.cn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联系人：谢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武汉大学经济与管理学院金融系</w:t>
      </w:r>
    </w:p>
    <w:p>
      <w:pPr>
        <w:pStyle w:val="Normal"/>
        <w:ind w:right="720" w:hanging="0"/>
        <w:jc w:val="right"/>
        <w:rPr/>
      </w:pP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12321nn@163.com" TargetMode="External"/><Relationship Id="rId3" Type="http://schemas.openxmlformats.org/officeDocument/2006/relationships/hyperlink" Target="mailto:xie_long22@yahoo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31:00Z</dcterms:created>
  <dc:creator>pc</dc:creator>
  <dc:description/>
  <cp:keywords/>
  <dc:language>en-US</dc:language>
  <cp:lastModifiedBy>微软用户</cp:lastModifiedBy>
  <dcterms:modified xsi:type="dcterms:W3CDTF">2008-04-11T01:13:00Z</dcterms:modified>
  <cp:revision>9</cp:revision>
  <dc:subject/>
  <dc:title/>
</cp:coreProperties>
</file>