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ind w:firstLine="1052"/>
        <w:rPr>
          <w:rFonts w:ascii="方正小标宋简体;Lingoes Unicode" w:hAnsi="方正小标宋简体;Lingoes Unicode" w:eastAsia="方正小标宋简体;Lingoes Unicode"/>
          <w:bCs w:val="false"/>
          <w:color w:val="000000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数理经济与数理金融方向攻读硕士学位</w:t>
      </w:r>
    </w:p>
    <w:p>
      <w:pPr>
        <w:pStyle w:val="Heading1"/>
        <w:spacing w:lineRule="auto" w:line="240" w:before="0" w:after="0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研究生培养方案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一、培养目标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贯彻德智体全面发展的方针，培养具有扎实的经济学基本理论基础、能独立进行经济学研究、具有一定实际工作能力的专门人才，具有较好的继续深造的潜力与就业前景。具体要求为：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拥护党的基本路线，热爱祖国，具有正确的世界观、人生观、价值观，有良好的职业道德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与了解现代经济学的基本工具与基本理论，能独立进行经济学理论的研究，较熟练地掌握一门外国语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具有一定的解决实际经济问题的能力，毕业生能为政府部门与企事业单位的经济决策提供服务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研究方向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数理经济、数理金融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学习年限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实行以两年制为基础的弹性学制，学习年限为</w:t>
      </w:r>
      <w:r>
        <w:rPr>
          <w:color w:val="000000"/>
        </w:rPr>
        <w:t>2-4</w:t>
      </w:r>
      <w:r>
        <w:rPr>
          <w:color w:val="000000"/>
        </w:rPr>
        <w:t>年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课程设置与学分要求（见下表）</w:t>
      </w:r>
    </w:p>
    <w:p>
      <w:pPr>
        <w:pStyle w:val="Style13"/>
        <w:spacing w:lineRule="auto" w:line="276"/>
        <w:rPr/>
      </w:pPr>
      <w:r>
        <w:rPr>
          <w:color w:val="000000"/>
        </w:rPr>
        <w:t>本专业研究生至少应修满</w:t>
      </w:r>
      <w:r>
        <w:rPr>
          <w:color w:val="000000"/>
        </w:rPr>
        <w:t>27</w:t>
      </w:r>
      <w:r>
        <w:rPr>
          <w:color w:val="000000"/>
        </w:rPr>
        <w:t>学分的课程（不含非本专业研究生的补修课），其中，全校公共必修课</w:t>
      </w:r>
      <w:r>
        <w:rPr>
          <w:color w:val="000000"/>
        </w:rPr>
        <w:t>5</w:t>
      </w:r>
      <w:r>
        <w:rPr>
          <w:color w:val="000000"/>
        </w:rPr>
        <w:t>学分、学科通开课</w:t>
      </w:r>
      <w:r>
        <w:rPr>
          <w:color w:val="000000"/>
        </w:rPr>
        <w:t>8</w:t>
      </w:r>
      <w:r>
        <w:rPr>
          <w:color w:val="000000"/>
        </w:rPr>
        <w:t>学分、方法论课程</w:t>
      </w:r>
      <w:r>
        <w:rPr>
          <w:color w:val="000000"/>
        </w:rPr>
        <w:t>2</w:t>
      </w:r>
      <w:r>
        <w:rPr>
          <w:color w:val="000000"/>
        </w:rPr>
        <w:t>学分和专业方向必修课</w:t>
      </w:r>
      <w:r>
        <w:rPr>
          <w:color w:val="000000"/>
        </w:rPr>
        <w:t>4</w:t>
      </w:r>
      <w:r>
        <w:rPr>
          <w:color w:val="000000"/>
        </w:rPr>
        <w:t>学分，选修课</w:t>
      </w:r>
      <w:r>
        <w:rPr>
          <w:color w:val="000000"/>
        </w:rPr>
        <w:t>(</w:t>
      </w:r>
      <w:r>
        <w:rPr>
          <w:color w:val="000000"/>
        </w:rPr>
        <w:t>包括系列专题讲座</w:t>
      </w:r>
      <w:r>
        <w:rPr>
          <w:color w:val="000000"/>
        </w:rPr>
        <w:t>)8</w:t>
      </w:r>
      <w:r>
        <w:rPr>
          <w:color w:val="000000"/>
        </w:rPr>
        <w:t>学分。非本专业考取的研究生应补修至少</w:t>
      </w:r>
      <w:r>
        <w:rPr>
          <w:color w:val="000000"/>
        </w:rPr>
        <w:t>3</w:t>
      </w:r>
      <w:r>
        <w:rPr>
          <w:color w:val="000000"/>
        </w:rPr>
        <w:t>门本科课程，并记录成绩，补修课不及格不能参加硕士学位论文答辩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科学实践与学位论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中期考核合格后在导师的指导下进入论文的写作阶段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位论文选题须属本专业范畴，应具有一定的理论价值或对我国的经济实践有实际应用价值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硕士生在确定选题并向导师提交写作计划后，要在第四学期向有关教师（至少三人）作开题报告，其内容包括：选题的理由与意义，国内外对该课题的研究现状及趋势，写作计划，主要参考文献等。报告要接收教师的评议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学位论文的形式可以是学术论文，可以是研究报告，也可以是实际的经济模型研究，亦可以是实际经济问题的对策研究，但须有独到有见解或内容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学位论文应在毕业年度的指定时间完成，由指导导师与评审专家评审符合要求后再进行答辩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其他学习项目安排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鼓励研究生参加与本专业相关的大型学术活动，了解本专业的最新学术信息，鼓励他们掌握本专业相关的计算机软件。积极参与指导本科生的某些教学活动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七、培养方式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第一学期主要为现代经济基本理论的基础课与专业基础课的学习，以上课为主，第二学期主要为专业课的学习，以上课加讨论的形式进行。第三、四学期以调查研究和撰写硕士学位论文为主。鼓励学生尽早接触现代经济学文献以了解前沿性的研究热点。充分发挥学生的主观能动性与创新精神，鼓励学生选修其他专业的课程，扩大知识面。鼓励学生摄取中国文化的精萃，学习中国历史、哲学思想及中国古典文学知识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bCs/>
          <w:color w:val="000000"/>
          <w:spacing w:val="15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bCs/>
          <w:color w:val="000000"/>
          <w:spacing w:val="15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bCs/>
          <w:color w:val="000000"/>
          <w:spacing w:val="15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数理经济与数理金融方向（专业代码</w:t>
      </w:r>
      <w:r>
        <w:rPr>
          <w:rFonts w:eastAsia="黑体;SimHei"/>
          <w:bCs/>
          <w:color w:val="000000"/>
          <w:sz w:val="32"/>
          <w:szCs w:val="32"/>
        </w:rPr>
        <w:t>020204</w:t>
      </w:r>
      <w:r>
        <w:rPr>
          <w:rFonts w:eastAsia="黑体;SimHei"/>
          <w:bCs/>
          <w:color w:val="000000"/>
          <w:sz w:val="32"/>
          <w:szCs w:val="32"/>
        </w:rPr>
        <w:t>）攻读硕士</w:t>
      </w:r>
    </w:p>
    <w:p>
      <w:pPr>
        <w:pStyle w:val="Normal"/>
        <w:snapToGrid w:val="false"/>
        <w:jc w:val="center"/>
        <w:rPr/>
      </w:pPr>
      <w:r>
        <w:rPr/>
        <w:t>学位研究生课程计划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"/>
        <w:gridCol w:w="1061"/>
        <w:gridCol w:w="2531"/>
        <w:gridCol w:w="2340"/>
        <w:gridCol w:w="422"/>
        <w:gridCol w:w="456"/>
        <w:gridCol w:w="537"/>
        <w:gridCol w:w="452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文课程名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课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学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必修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duate Englis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and Practice of Socialism with Chinese Characterist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与社会科学方法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xism and Social Scientific Methodolog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通开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宏观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croeconom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微观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icroeconom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计量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Econometr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经济改革与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Reform and Development of Chin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2"/>
                <w:szCs w:val="21"/>
              </w:rPr>
              <w:t>研究方法</w:t>
            </w:r>
            <w:r>
              <w:rPr>
                <w:rFonts w:cs="宋体;SimSun"/>
                <w:color w:val="000000"/>
                <w:szCs w:val="21"/>
              </w:rPr>
              <w:t>论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研究方法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pics on Research Methodology of Econom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Foreign Languag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增长理论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Growt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展经济学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velopment Econom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激励理论与信息经济学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centive and Information The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融理论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ancial Econom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拍卖理论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ction The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概率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Probability Theo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分拓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fferential Topelog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修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学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athematical Analysi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Linear Algeb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robability and Mathematical Statistic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习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9:00Z</dcterms:created>
  <dc:creator>walkinnet</dc:creator>
  <dc:description/>
  <cp:keywords/>
  <dc:language>en-US</dc:language>
  <cp:lastModifiedBy>walkinnet</cp:lastModifiedBy>
  <dcterms:modified xsi:type="dcterms:W3CDTF">2011-09-03T01:46:00Z</dcterms:modified>
  <cp:revision>7</cp:revision>
  <dc:subject/>
  <dc:title/>
</cp:coreProperties>
</file>