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经济与管理学院教师成绩录入操作流程指南</w:t>
      </w:r>
    </w:p>
    <w:p>
      <w:pPr>
        <w:pStyle w:val="Normal"/>
        <w:ind w:firstLine="480"/>
        <w:rPr>
          <w:rFonts w:ascii="宋体;SimSun" w:hAnsi="宋体;SimSun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宋体;SimSun" w:hAnsi="宋体;SimSun"/>
          <w:b/>
          <w:sz w:val="2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如下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ascii="宋体;SimSun" w:hAnsi="宋体;SimSun" w:cs="宋体;SimSun"/>
          <w:sz w:val="24"/>
        </w:rPr>
        <w:t xml:space="preserve">  登录“武汉大学研究生管理系统”，以下简称“管理系统”。登录“管理系统”有二种方法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地址栏录入“管理系统”的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地址：</w:t>
      </w:r>
      <w:hyperlink r:id="rId2">
        <w:r>
          <w:rPr>
            <w:rStyle w:val="InternetLink"/>
            <w:b/>
          </w:rPr>
          <w:t>http://202.114.74.22/index.jsp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170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武大主页点击进入武大研究生院的主页，在武大研究生院主页的左下角，点击“研究生管理系统</w:t>
      </w:r>
      <w:r>
        <w:rPr>
          <w:rFonts w:cs="宋体;SimSun" w:ascii="宋体;SimSun" w:hAnsi="宋体;SimSun"/>
          <w:sz w:val="24"/>
        </w:rPr>
        <w:t>2.0”</w:t>
      </w:r>
      <w:r>
        <w:rPr>
          <w:rFonts w:ascii="宋体;SimSun" w:hAnsi="宋体;SimSun" w:cs="宋体;SimSun"/>
          <w:sz w:val="24"/>
        </w:rPr>
        <w:t>进入系统的主页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大研究生院主页  地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gs.whu.edu.cn/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245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大研究生管理系统主页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：有时点击“研究生管理系统</w:t>
      </w:r>
      <w:r>
        <w:rPr>
          <w:rFonts w:cs="宋体;SimSun" w:ascii="宋体;SimSun" w:hAnsi="宋体;SimSun"/>
          <w:b/>
          <w:color w:val="FF0000"/>
          <w:sz w:val="24"/>
        </w:rPr>
        <w:t>2.0”</w:t>
      </w:r>
      <w:r>
        <w:rPr>
          <w:rFonts w:ascii="宋体;SimSun" w:hAnsi="宋体;SimSun" w:cs="宋体;SimSun"/>
          <w:b/>
          <w:color w:val="FF0000"/>
          <w:sz w:val="24"/>
        </w:rPr>
        <w:t>后，会出现“该网页无法显示”的情况，多半是因为网络不通的原因，这个现象一般是从校外网进入管理系统时常出现，解决办法为多刷新几次，或稍等片刻再进入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</w:t>
      </w:r>
      <w:r>
        <w:rPr>
          <w:rFonts w:ascii="宋体;SimSun" w:hAnsi="宋体;SimSun" w:cs="宋体;SimSun"/>
          <w:sz w:val="24"/>
        </w:rPr>
        <w:t xml:space="preserve">  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40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空白处点击，完成后应该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40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接着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487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空白处录入帐号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8210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空白处输入密码，然后按提示输入验证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682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最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897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管理系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0310" cy="476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管理系统后的主页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步</w:t>
      </w:r>
      <w:r>
        <w:rPr>
          <w:rFonts w:ascii="宋体;SimSun" w:hAnsi="宋体;SimSun" w:cs="宋体;SimSun"/>
          <w:sz w:val="24"/>
        </w:rPr>
        <w:t xml:space="preserve">  进入管理系统后，点击主页面左边的“考试成绩管理”框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就会出现下拉式菜单，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5770" cy="742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击“录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改成绩”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83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进入以下页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0310" cy="255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录入页面的入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步</w:t>
      </w:r>
      <w:r>
        <w:rPr>
          <w:rFonts w:ascii="宋体;SimSun" w:hAnsi="宋体;SimSun" w:cs="宋体;SimSun"/>
          <w:sz w:val="24"/>
        </w:rPr>
        <w:t xml:space="preserve">  在右边选择录入成绩的年、学期、课程名。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进入录入成绩的下一步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第二学期创业学，如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5390" cy="52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如果在选择框内没有录入的课头名称，是因学院没有在系统内添加此课头，请联系学院研究生教学管理办公室添加课头，再重新完成以上步骤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步</w:t>
      </w:r>
      <w:r>
        <w:rPr>
          <w:rFonts w:ascii="宋体;SimSun" w:hAnsi="宋体;SimSun" w:cs="宋体;SimSun"/>
          <w:sz w:val="24"/>
        </w:rPr>
        <w:t xml:space="preserve"> 完成第四步后，就会出现以下页面。教师需要在空白处填写本课程的课程小结，并提交后才能进入下一个成绩录入步骤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课程小结提交完成后，老师们需要重新操作步骤四才能进入成绩录入的下一个步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0310" cy="2867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小结页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六步</w:t>
      </w:r>
      <w:r>
        <w:rPr>
          <w:rFonts w:ascii="宋体;SimSun" w:hAnsi="宋体;SimSun" w:cs="宋体;SimSun"/>
          <w:sz w:val="24"/>
        </w:rPr>
        <w:t xml:space="preserve">  完成上一步骤后，就进入成绩录入的页面。此页面有三个方面的内容组成。分别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入的课头成绩说明，如例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0825" cy="61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入成绩应注意的事项、说明。如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9200" cy="2741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录入成绩的录入框。如例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4120" cy="4380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成绩的录入框上方分别有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502285" cy="232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 xml:space="preserve">、 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568960" cy="207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 xml:space="preserve"> 、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2171700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种成绩录入的方式。老师在录入前必须先选择对应的录入方式才能录入成绩。否则，成绩录入是无效的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008</w:t>
      </w:r>
      <w:r>
        <w:rPr>
          <w:rFonts w:ascii="宋体;SimSun" w:hAnsi="宋体;SimSun" w:cs="宋体;SimSun"/>
          <w:color w:val="FF0000"/>
          <w:sz w:val="24"/>
        </w:rPr>
        <w:t>级以后（包括</w:t>
      </w:r>
      <w:r>
        <w:rPr>
          <w:rFonts w:cs="宋体;SimSun" w:ascii="宋体;SimSun" w:hAnsi="宋体;SimSun"/>
          <w:color w:val="FF0000"/>
          <w:sz w:val="24"/>
        </w:rPr>
        <w:t>2008</w:t>
      </w:r>
      <w:r>
        <w:rPr>
          <w:rFonts w:ascii="宋体;SimSun" w:hAnsi="宋体;SimSun" w:cs="宋体;SimSun"/>
          <w:color w:val="FF0000"/>
          <w:sz w:val="24"/>
        </w:rPr>
        <w:t>级）的学生成绩必须用十级制录入了，十级制对应的百分制在注意事项里有说明，在此就不再重复了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步 </w:t>
      </w:r>
      <w:r>
        <w:rPr>
          <w:rFonts w:ascii="宋体;SimSun" w:hAnsi="宋体;SimSun" w:cs="宋体;SimSun"/>
          <w:sz w:val="24"/>
        </w:rPr>
        <w:t xml:space="preserve"> 录入成绩后，请先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保存成绩，待再次检查确认无误后，才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并确定。成绩录入完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注意：成绩录入点击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733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并确定后，就不能再修改了，如必须要修改的请到学院研究生教学管理办公室申请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22/i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gs.whu.edu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4:00Z</dcterms:created>
  <dc:creator>User</dc:creator>
  <dc:description/>
  <cp:keywords/>
  <dc:language>en-US</dc:language>
  <cp:lastModifiedBy>User</cp:lastModifiedBy>
  <dcterms:modified xsi:type="dcterms:W3CDTF">2009-08-19T04:19:00Z</dcterms:modified>
  <cp:revision>16</cp:revision>
  <dc:subject/>
  <dc:title>教师的成绩录入过程有以下几个步骤：</dc:title>
</cp:coreProperties>
</file>