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经济与管理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>申请类别：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  <w:u w:val="single"/>
        </w:rPr>
        <w:t xml:space="preserve">□推免生 □统考生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申请攻读专业：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年级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9:00Z</dcterms:created>
  <dc:creator>MC SYSTEM</dc:creator>
  <dc:description/>
  <cp:keywords/>
  <dc:language>en-US</dc:language>
  <cp:lastModifiedBy>MC SYSTEM</cp:lastModifiedBy>
  <dcterms:modified xsi:type="dcterms:W3CDTF">2015-06-17T07:09:00Z</dcterms:modified>
  <cp:revision>1</cp:revision>
  <dc:subject/>
  <dc:title>附件1：            武汉大学经济与管理学院</dc:title>
</cp:coreProperties>
</file>